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aro Tenshoku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-X-X Kyodo, Setagaya-ku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okyo, Japan 156-00XX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cs="Times New Roman" w:ascii="Times New Roman" w:hAnsi="Times New Roman"/>
          <w:sz w:val="22"/>
        </w:rPr>
        <w:t>Mobile: 090-XXXX-XXXX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E-mail: taro.tehshoku@xxxx.com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CTIVE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obtain a challenging position in the retail and wholesale sector where my extensive experience can be utilized.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MMARY</w:t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years of experience in developing distribution channels to sell imported furniture.</w:t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years of marketing and planning experience in a major office furniture manufacturer.</w:t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es expertise to engage customers including major online shops.</w:t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onstrated ability to identify, select, and negotiate with customers.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ORK EXPERIENCE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PAN FURNITURE INC., Tokyo</w:t>
        <w:tab/>
        <w:tab/>
        <w:tab/>
        <w:tab/>
        <w:tab/>
        <w:t xml:space="preserve">             July 2013-present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tion Chief, Imported Products Sales Division </w:t>
        <w:tab/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November 2017- present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Leader, Imported Products Sales Division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pril 2014 - October 2017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eting Research Division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July 2013 - March 2014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numPr>
          <w:ilvl w:val="0"/>
          <w:numId w:val="2"/>
        </w:numPr>
        <w:snapToGrid w:val="false"/>
        <w:spacing w:lineRule="exact" w:line="300"/>
        <w:rPr/>
      </w:pPr>
      <w:r>
        <w:rPr>
          <w:rFonts w:cs="Times New Roman" w:ascii="Times New Roman" w:hAnsi="Times New Roman"/>
          <w:sz w:val="22"/>
        </w:rPr>
        <w:t>Developing new distribution channels for higher cost performance; Responsible for producing monthly/yearly sales forecasts.</w:t>
      </w:r>
    </w:p>
    <w:p>
      <w:pPr>
        <w:pStyle w:val="Style21"/>
        <w:snapToGrid w:val="false"/>
        <w:spacing w:lineRule="exact" w:line="3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snapToGrid w:val="false"/>
        <w:spacing w:lineRule="exact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ments:</w:t>
      </w:r>
    </w:p>
    <w:p>
      <w:pPr>
        <w:pStyle w:val="Style21"/>
        <w:numPr>
          <w:ilvl w:val="0"/>
          <w:numId w:val="3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hieved XXX million yen against 2017 Target of XXX million yen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chieved XXX%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21"/>
        <w:numPr>
          <w:ilvl w:val="0"/>
          <w:numId w:val="5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hieved XXX million yen against 2016 Target of XXX million yen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chieved XXX%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21"/>
        <w:numPr>
          <w:ilvl w:val="0"/>
          <w:numId w:val="5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hieved XXX million yen against 2015 Target of XXX million yen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chieved XXX%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21"/>
        <w:numPr>
          <w:ilvl w:val="0"/>
          <w:numId w:val="5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hieved XXX million yen against 2014 Target of XXX million yen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chieved XXX%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21"/>
        <w:numPr>
          <w:ilvl w:val="0"/>
          <w:numId w:val="5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hieved XXX million yen against 2013 Target of XXX million yen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chieved XXX%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21"/>
        <w:snapToGrid w:val="false"/>
        <w:spacing w:lineRule="exact" w:line="3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IPPON OFFICE SUPPLY LTD., Tokyo</w:t>
        <w:tab/>
        <w:tab/>
        <w:tab/>
        <w:tab/>
        <w:t xml:space="preserve">         April 2010- June 2013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duct Planner, Products Planning Division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>ctober 2011- June 2013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searcher, Marketing Research Division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pril 2010 – September 2011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21"/>
        <w:numPr>
          <w:ilvl w:val="0"/>
          <w:numId w:val="2"/>
        </w:numPr>
        <w:snapToGrid w:val="false"/>
        <w:spacing w:lineRule="exact" w:line="300"/>
        <w:rPr/>
      </w:pPr>
      <w:r>
        <w:rPr>
          <w:rFonts w:cs="Times New Roman" w:ascii="Times New Roman" w:hAnsi="Times New Roman"/>
          <w:sz w:val="22"/>
        </w:rPr>
        <w:t>Conducted several marketing research projects utilizing multivariable analysis knowledge. Successfully planned some office furniture as a product planner.</w:t>
      </w:r>
    </w:p>
    <w:p>
      <w:pPr>
        <w:pStyle w:val="Style21"/>
        <w:snapToGrid w:val="false"/>
        <w:spacing w:lineRule="exact" w:line="3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snapToGrid w:val="false"/>
        <w:spacing w:lineRule="exact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ments:</w:t>
      </w:r>
    </w:p>
    <w:p>
      <w:pPr>
        <w:pStyle w:val="Style21"/>
        <w:numPr>
          <w:ilvl w:val="0"/>
          <w:numId w:val="5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hieved XXX million yen against 2012 Target of XXX million yen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chieved XXX%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21"/>
        <w:numPr>
          <w:ilvl w:val="0"/>
          <w:numId w:val="5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hieved XXX million yen against 2011 Target of XXX million yen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chieved XXX%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21"/>
        <w:numPr>
          <w:ilvl w:val="0"/>
          <w:numId w:val="5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hieved XXX million yen against 2010 Target of XXX million yen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chieved XXX%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UCATION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helor of Sociology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TOKYO GAKUIN UNIVERSITY, Tokyo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010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ALIFICATIONS/SPECIAL SKILLS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EIC 850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issho Bookkeeping 2nd gra</w:t>
      </w:r>
      <w:r>
        <w:rPr>
          <w:rFonts w:cs="Times New Roman" w:ascii="Times New Roman" w:hAnsi="Times New Roman"/>
        </w:rPr>
        <w:t>de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DITIONAL INFORMATION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te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in the 2011 East Japan great earthquake volunteer.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ached the baseball team of the University of Kasumigaseki.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8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37:00Z</dcterms:created>
  <dc:creator/>
  <dc:description/>
  <cp:keywords/>
  <dc:language>en-US</dc:language>
  <cp:lastModifiedBy/>
  <dcterms:modified xsi:type="dcterms:W3CDTF">2023-10-02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177138</vt:r8>
  </property>
  <property fmtid="{D5CDD505-2E9C-101B-9397-08002B2CF9AE}" pid="3" name="_NewReviewCycle">
    <vt:lpwstr/>
  </property>
  <property fmtid="{D5CDD505-2E9C-101B-9397-08002B2CF9AE}" pid="4" name="_PreviousAdHocReviewCycleID">
    <vt:r8>8462156</vt:r8>
  </property>
  <property fmtid="{D5CDD505-2E9C-101B-9397-08002B2CF9AE}" pid="5" name="_ReviewingToolsShownOnce">
    <vt:lpwstr/>
  </property>
</Properties>
</file>